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 temelju članka 35. stavak 2. i članka 391. Zakona o vlasništvu i drugim stvarnim pravima </w:t>
      </w:r>
      <w:r>
        <w:rPr>
          <w:sz w:val="24"/>
          <w:szCs w:val="24"/>
          <w:lang w:val="hr-HR" w:eastAsia="hr-HR"/>
        </w:rPr>
        <w:t>(»Narodne novine«, br.</w:t>
      </w:r>
      <w:r>
        <w:rPr>
          <w:sz w:val="24"/>
          <w:szCs w:val="24"/>
          <w:lang w:val="hr-HR"/>
        </w:rPr>
        <w:t xml:space="preserve"> 91/96., 68/98., 137/99., 22/00., 73/00., 114/01., 79/06., 141/06., 146/08., 38/09., 153/09., 143/12. i </w:t>
      </w:r>
      <w:bookmarkStart w:id="0" w:name="_Hlk53657743"/>
      <w:r>
        <w:rPr>
          <w:sz w:val="24"/>
          <w:szCs w:val="24"/>
          <w:lang w:val="hr-HR"/>
        </w:rPr>
        <w:t>152/14.</w:t>
      </w:r>
      <w:r>
        <w:rPr>
          <w:sz w:val="24"/>
          <w:szCs w:val="24"/>
          <w:lang w:val="hr-HR" w:eastAsia="hr-HR"/>
        </w:rPr>
        <w:t>)</w:t>
      </w:r>
      <w:r>
        <w:rPr>
          <w:sz w:val="24"/>
          <w:szCs w:val="24"/>
          <w:lang w:val="hr-HR"/>
        </w:rPr>
        <w:t xml:space="preserve"> i Odluke o raspisivanju natječaja za prodaju dijela nekretnine u Splitskoj,  označene kao čest. zem. 18 k.o. Splitska </w:t>
      </w:r>
      <w:bookmarkStart w:id="1" w:name="_Hlk53658530"/>
      <w:r>
        <w:rPr>
          <w:sz w:val="24"/>
          <w:szCs w:val="24"/>
          <w:lang w:val="hr-HR"/>
        </w:rPr>
        <w:t>(</w:t>
      </w:r>
      <w:r>
        <w:rPr>
          <w:sz w:val="24"/>
          <w:szCs w:val="24"/>
          <w:lang w:val="hr-HR" w:eastAsia="hr-HR"/>
        </w:rPr>
        <w:t>»</w:t>
      </w:r>
      <w:r>
        <w:rPr>
          <w:sz w:val="24"/>
          <w:szCs w:val="24"/>
          <w:lang w:val="hr-HR"/>
        </w:rPr>
        <w:t>Službeni glasnik Grada Supetra</w:t>
      </w:r>
      <w:r>
        <w:rPr>
          <w:sz w:val="24"/>
          <w:szCs w:val="24"/>
          <w:lang w:val="hr-HR" w:eastAsia="hr-HR"/>
        </w:rPr>
        <w:t>«,</w:t>
      </w:r>
      <w:r>
        <w:rPr>
          <w:sz w:val="24"/>
          <w:szCs w:val="24"/>
          <w:lang w:val="hr-HR"/>
        </w:rPr>
        <w:t xml:space="preserve"> br. 01/21.)</w:t>
      </w:r>
      <w:bookmarkEnd w:id="0"/>
      <w:bookmarkEnd w:id="1"/>
      <w:r>
        <w:rPr>
          <w:sz w:val="24"/>
          <w:szCs w:val="24"/>
          <w:lang w:val="hr-HR"/>
        </w:rPr>
        <w:t>, gradonačelnica Grada Supetra, raspisu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JEČAJ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prikupljanje najpovoljnijih pismenih ponuda za prodaju nekretnine u Splitskoj,  označene kao čest. zem. 18 k.o. Splitsk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I. PREDMET PRODAJE:</w:t>
      </w:r>
    </w:p>
    <w:p>
      <w:pPr>
        <w:pStyle w:val="Normal"/>
        <w:spacing w:before="280" w:after="280"/>
        <w:contextualSpacing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eizgrađeno građevinsko zemljište u vlasništvu Grada Supetra u mjestu Splitska, označene kao: - kat. čest. br. 18, PŠ, broj ZK uloška 1471, k.o. Splitska, za 1/8 idealnog dijela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POMEN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predmetnoj nekretnini dozvoljena je izgradnja objekata po važećoj prostornoj dokumentaciji. Ponuditelji mogu razgledati predmetnu nekretninu u roku za podnošenje ponuda, uz prethodnu najavu u pisarnici gradske uprave Grada Supetra, na adresi Supetar, Vlačica 5, pozivom na telefon (021) 756-710, te dobiti sve potrebne informacije i uvid u dokumentacij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 POČETNA CIJEN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predmet prodaje iz I. točke ovog Natječaja početna cijena iznosi 12.334,00 kn (slovima: dvanaesttisućatristotrdesetčetiri kune)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. JAMČEVIN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predmet prodaje iz I. točke određuje se jamčevina u iznosu od 1.234,00 kn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u w:val="single"/>
          <w:lang w:val="hr-HR"/>
        </w:rPr>
        <w:t>Dužan iznos jamčevine se uplaćuje na broj računa: IBAN HR3824020061842700002 Grad</w:t>
      </w:r>
      <w:r>
        <w:rPr>
          <w:sz w:val="24"/>
          <w:szCs w:val="24"/>
          <w:lang w:val="hr-HR"/>
        </w:rPr>
        <w:t xml:space="preserve"> Supetar, poziv na broj 68 7706-OIB s naznakom »jamčevina za natječaj za prodaju nekretnine«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rvi najbolji ponuditelj koji odustane od ponude gubi pravo na jamčevi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kon odabira najpovoljnijeg ponuditelja jamčevina će se odabranom ponuditelju uračunati u kupoprodajnu cijenu, a ostalim ponuditeljima će se vratiti u roku od 15 dana od izvršenog odabira najpovoljnije ponud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V. ROK ZA PODNOŠENJE PONUDA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Ponuda sa prilozima dostavlja se u roku od 15 dana od dana objave natječaja na web stranici Grada Supetra </w:t>
      </w:r>
      <w:hyperlink r:id="rId2">
        <w:r>
          <w:rPr>
            <w:rStyle w:val="InternetLink"/>
            <w:b/>
            <w:sz w:val="24"/>
            <w:szCs w:val="24"/>
            <w:lang w:val="hr-HR"/>
          </w:rPr>
          <w:t>https://www.gradsupetar.hr/</w:t>
        </w:r>
      </w:hyperlink>
      <w:r>
        <w:rPr>
          <w:b/>
          <w:sz w:val="24"/>
          <w:szCs w:val="24"/>
          <w:lang w:val="hr-HR"/>
        </w:rPr>
        <w:t>, putem pošte preporučenom pošiljkom ili osobno u zatvorenoj koverti na adresu: Grad Supetar, Vlačica 5, 21400 Supetar, sa naznakom »NATJEČAJ ZA PRODAJU NEKRETNINE-NE OTVARATI«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POMENA:</w:t>
      </w:r>
      <w:r>
        <w:rPr>
          <w:sz w:val="24"/>
          <w:szCs w:val="24"/>
          <w:lang w:val="hr-HR"/>
        </w:rPr>
        <w:t xml:space="preserve"> Ovaj natječaj će se objaviti na web stranici i na oglasnoj ploči Grada Supetra, a rok za prijavu se računa od dana objave na web stranic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 MJESTO, DATUM I SAT OTVARANJA PONUD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roku 8 (osam) dana od proteka roka za dostavljanje ponuda, Povjerenstvo za provedbu javnog natječaja održat će sjednicu na kojoj će se obaviti javno otvaranje prispjelih pismenih ponuda, o kojoj sjednici (mjestu, danu i satu održavanja) će ponuditelji biti prethodno obaviješteni na web stranici i oglasnoj ploči Grada Supetr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VI. 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PRAVO SUDJELOVANJA U NATJEČAJ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avo sudjelovanja u natječaju imaju sve fizičke i pravne osobe, a strane osobe ako ispunjavaju zakonom predviđene uvjete za stjecanje prava vlasništva u Republici Hrvatskoj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VII. SADRŽAJ PONUD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tjecatelji u ponudi moraju navesti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ime i prezime, odnosno naziv, OIB, te adresu prebivališta, odnosno sjedišta;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oznaku predmeta prodaje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onuđeni iznos kupoprodajne cijene;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broj računa radi eventualnog povrata jamčevine;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ntakt telefon, odnosno e-mail adres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tjecatelji uz ponudu moraju priložit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izvornik ili ovjerenu presliku osobne iskaznice (za fizičke osobe);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izvornik ili ovjerenu presliku rješenja o registraciji ili izvadak iz sudskog registra u izvorniku (za pravne osobe);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dokaz o izvršenoj uplati jamčevine;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izjavu ponuditelja kojom se obvezuje da će u slučaju da njegova ponuda bude prihvaćena, sklopiti ugovor o kupoprodaji na njegov trošak, zatim da u cijelosti prihvaća uvjete natječaja te da njegova ponuda ostaje na snazi 90 dana računajući od dana otvaranja ponud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Zakašnjele, neuredne ili na drugi način protivno uvjetima natječaja podnesene ponude, odbacit će se zaključkom Povjerenst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II. NAJPOVOLJNIJI PONUDITELJ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jpovoljnijim ponuditeljem smatra se ponuditelj koji ponudi najvišu cijenu pod uvjetom da ispunjava i sve druge uvjete natje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slučaju odustanka prvog najboljeg ponuditelja, najboljim ponuditeljem smatra se sljedeći ponuditelj koji je ponudio najvišu cijenu, uz uvjet da prihvati najvišu ponuđenu cijenu prvog ponuditel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slučaju da istu najvišu kupoprodajnu cijenu ponude dva ili više ponuditelja, odmah nakon otvaranja ponuda pristupit će se usmenom javnom nadmetanju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X. SKLAPANJE UGOVOR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ključak o odabiru najpovoljnijeg ponuditelja, najkasnije u roku od 8 (osam) dana od dana otvaranja ponuda,  donosi Povjerenstvo za provedbu javnog natječaja, a koji zaključak se dostavlja svim sudionicima natječaja, te gradonačelnici na daljnje postupanj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vjerenstvo za provedbu javnog natječaja može odlučiti da se ne prihvati niti jedna ponud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Gradonačelnica će pozvati odabranog najpovoljnijeg ponuditelja na sklapanje Ugovora o kupoprodaji nekretnine. Ako najpovoljniji ponuditelj ne pristupi sklapanju ugovora o kupoprodaji nekretnine u roku od 8 (osam) dana od primitka poziva gradonačelnice, smatrat će se da je odustao od sklapanja ugovora, te gubi pravo na jamčevi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upoprodajni ugovor će sadržavati odredbu da će se kupcu izdati tabularna isprava radi uknjižbe prava vlasništva u zemljišnu knjigu, tek po isplati cjelokupne kupoprodajne cijene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Troškove sklapanja i provedbe ugovora o kupoprodaji nekretnine, porez na promet nekretnina, druge poreze i eventualne pristojbe snositi će u cijelosti kupac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X. PONIŠTAVANJE NATJEČAJ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Grad Supetar zadržava pravo poništiti raspisani natječaj i provedene radnje, bez obrazloženja i prava natjecatelja na bilo kakvu naknadu troškov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940-06/17-01/12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04/01-02/1-21-5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petar, 12. ožujka 2021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432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t>GRADONAČELNICA</w:t>
      </w:r>
    </w:p>
    <w:p>
      <w:pPr>
        <w:pStyle w:val="Normal"/>
        <w:ind w:left="4320" w:firstLine="720"/>
        <w:rPr/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Ivana Marković, mag. oe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adsupetar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7:00Z</dcterms:created>
  <dc:creator>grad</dc:creator>
  <dc:description/>
  <cp:keywords/>
  <dc:language>en-US</dc:language>
  <cp:lastModifiedBy>Ivica Blažević</cp:lastModifiedBy>
  <cp:lastPrinted>2021-03-12T11:47:00Z</cp:lastPrinted>
  <dcterms:modified xsi:type="dcterms:W3CDTF">2021-03-12T10:55:00Z</dcterms:modified>
  <cp:revision>4</cp:revision>
  <dc:subject/>
  <dc:title>Na temelju članka 35</dc:title>
</cp:coreProperties>
</file>